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EWALIDACJA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szę abyście wykonali poniżej podane ćwiczenia.</w:t>
      </w:r>
    </w:p>
    <w:p>
      <w:pPr>
        <w:pStyle w:val="TextBody"/>
        <w:spacing w:lineRule="auto" w:line="360" w:before="0" w:after="20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Przykłady ćwiczeń usprawniających motorykę dłoni (podnoszących poziom graficzny pisma):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Ćwiczenia rozmachowe: „rysowanie” w powietrzu dużych kształtów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koła , kwadraty itp.)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Lepienie z plasteliny, wydzieranki, wycinanki.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Oburęczne malowanie dużych kształtów, np. kół.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Ugniatanie kół i małych kulek z gazet, bibułki. 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Ugniatanie w dłoniach małych gumowych piłeczek. 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Naśladowanie gry na fortepianie jedna ręką i obiema rękami.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Ćwiczenia palców: otwieranie i zamykanie dłoni. 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Masowanie dłoni i ramion.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Przed pisaniem moczenie dłoni w ciepłej wodzie.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Korzystanie z nakładek na ołówki, długopisy.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Kolorowanie w książeczkach z obrazkami. </w:t>
      </w:r>
    </w:p>
    <w:p>
      <w:pPr>
        <w:pStyle w:val="TextBody"/>
        <w:spacing w:lineRule="auto" w:line="360" w:before="0" w:after="20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12.Rysowanie „leniwej” ósem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9:41Z</dcterms:created>
  <dc:creator/>
  <dc:description/>
  <dc:language>en-US</dc:language>
  <cp:lastModifiedBy/>
  <dcterms:modified xsi:type="dcterms:W3CDTF">2020-04-15T19:41:46Z</dcterms:modified>
  <cp:revision>1</cp:revision>
  <dc:subject/>
  <dc:title/>
</cp:coreProperties>
</file>