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Niedziela palmow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czytaj uważnie tekst i narysuj, jak wyobrażasz sobie palmę wykonaną przez babc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ia dostała w prezencie od babci piękną palmę wykonaną z kwiatów z kolorowej bibuły, które były przymocowane do długiej gałązki. Na samym środku palmy babcia wpięła żółte kwiaty z zielonymi listkami. Nad nimi były trzy rzędy czerwonych malutkich kwiatuszków i rząd zielonych trawek. Na samej górze babcia zamocowała długie gałązki bazi. Pod żółtymi kwiatami były dwa rzędy niebieskich chabrów i rząd zielonych listków. Na samym dole palmy babcia zostawiła na gałązce puste miejsce, które okręciła pomarańczową krepiną – to była rączka do trzymania palmy. Ania była zachwycona prezentem od babci i postanowiła, że sama również zrobi swoją palm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szukaj w tekście opisującym palmę babci  po dwa przykłady rzeczowników, czasowników, przymiotników i liczebników. Zapisz je w zeszycie lub w tym pli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Rzeczow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Czas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rzymiot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Liczebnik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Odszukaj nazwy związane ze świętami wielkanocnymi ukryte w szeregach liter. Wpisz  wyrazy i namaluj do nich rysunki w zeszycie lub na kartce – minimum trzy.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  <w:t>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  <w:t>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  <w:t>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  <w:t>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4000"/>
                <w:sz w:val="28"/>
                <w:szCs w:val="28"/>
                <w:u w:val="none"/>
              </w:rPr>
              <w:t>K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H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P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I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S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N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I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F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R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B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R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G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T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Z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G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Ś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W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I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Ę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C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O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N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S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F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R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D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Z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R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K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C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Z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D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P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L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K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R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C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Z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S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D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T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F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B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0:59Z</dcterms:created>
  <dc:creator/>
  <dc:description/>
  <dc:language>en-US</dc:language>
  <cp:lastModifiedBy/>
  <dcterms:modified xsi:type="dcterms:W3CDTF">2020-04-06T14:56:33Z</dcterms:modified>
  <cp:revision>2</cp:revision>
  <dc:subject/>
  <dc:title/>
</cp:coreProperties>
</file>